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NULAÇÃO DE ESCRITURA PÚBLICA</w:t>
      </w:r>
      <w:r>
        <w:rPr/>
        <w:t xml:space="preserve"> Pacto Comissão - O Requerente pretende a anulação da venda em função do </w:t>
      </w:r>
      <w:r>
        <w:rPr>
          <w:b/>
          <w:bCs/>
        </w:rPr>
        <w:t>inadimplemento do adquirente</w:t>
      </w:r>
      <w:r>
        <w:rPr/>
        <w:t>. O Requerente alega que o contrato firmado entre as partes previa que o não pagamento de nota promissória acarretaria a extinção, de pleno direito, do contrato, de acordo com o disposto no art. 1.163 do Código Civil. Requer, ainda, a devolução do bem e perdas e danos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o: ....</w:t>
      </w:r>
    </w:p>
    <w:p>
      <w:pPr>
        <w:pStyle w:val="Normal"/>
        <w:jc w:val="both"/>
        <w:rPr/>
      </w:pPr>
      <w:r>
        <w:rPr/>
        <w:t xml:space="preserve">Ação: </w:t>
      </w:r>
      <w:r>
        <w:rPr>
          <w:b/>
          <w:bCs/>
        </w:rPr>
        <w:t>ANULAÇÃO DE ESCRI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................................................. (qualificação), Cédula de Identidade/RG nº ...., CPF/MF nº ...., com endereço na Rua .... nº ...., em ...., por advogado e procurador infra-assinado, com escritório profissional na Rua .... nº ...., em .... (doc. ....), vem respeitosamente, à presença de Vossa Excelência, com fundamento no art. 275 do Código de Processo Civil - RITO SUMÁRIO, para propor a presente açã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NULAÇÃO DE ESCRITURA PÚBLICA DE COMPRA E VENDA COM PACTO COMISSÓRIO, DEVOLUÇÃO DE BEM, COM PERDAS 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 (qualificação), Cédula de Identidade/RG nº ...., CPF/MF nº ...., com endereço na Rua .... nº ...., em ...., pelas razões de fato e de direito, a seguir de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.... de .... de ...., através da escritura pública de compra e venda, lavrada nas notas do .... Tabelionato de ...., folhas .... e ...., livro ...., foi contratada a compra e venda, ao requerido, do lote ...., da quadra ...., planta ...., com a área de .... m², situado na Rua ...., com matrícula ...., nº ...., no Cartório da .... Circunscrição de ...., pelo preço certo e justo de R$ .... (....), que seria pago da seguinte forma: R$ .... (....), neste ato, e R$ .... (....), representados por uma Nota Promissória com vencimento para .... de ....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r aquele documento ficou estabelecido que "pelo pacto comissório aqui expressamente instituído e aceito pelas partes, ficará de pleno direito desfeita a presente venda, nos termos do artigo 1.163 do Código Civil, no caso de o adquirente deixar de efetuar o pagamento da Nota Promissória, acima referida, em seu respectivo vencimento." (os grifos são nos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a o Código Civil, em seu art. 1.163, "ajustado que se desfaça a venda, não se pagando o preço até certo dia, poderá o vendedor, não pago, desfazer o contrato, ou pedir o preç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tão, pelo pacto comissório, aceito pelas partes e ainda mais, independente de qualquer outra notificação avançada, está de peno direito, desfeita a venda, e deve, por esta razão, ser ANULADA A VENDA, com a DEVOLUÇÃO do bem e mais as perdas e danos advindos do ato não praticado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e, pela documentação acostada, TERMO DE TRANSAÇÃO E ACORDO (doc. ....), ESCRITURA PÚBLICA DE COMPRA E VENDA COM PACTO COMISSÓRIO (doc. ....), CÓPIA NOTA DA PROMISSÓRIA (doc. ....), os atos praticados e exercitados pelas partes, ora e antes envolvidas, devem ser restabelecidos ao estágio inicial da neg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, as propriedades imóveis retornam aos seus legítimos e antigos propri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CITAÇÃO dos requeridos, para que procedam a restituição da propriedade objeto da escritura anulada, já que não observado o pacto comissório, conteste, querendo, no prazo legal, sob pena de revelia e confissão quanto a matéria d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que, contestada ou não a presente medida, seja o requerente reconduzido a propriedade, e aos requeridos as cominações com a condenação pela PROCEDÊNCIA, nas perdas e danos, estimadas no valor da transação e, ainda, a sucumbência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por todos os meios em direito permitidos, com juntada de novos documentos, produção de provas testemunhais e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00:00Z</dcterms:created>
  <dc:creator>Forum</dc:creator>
  <dc:description/>
  <dc:language>en-US</dc:language>
  <cp:lastModifiedBy>INSS</cp:lastModifiedBy>
  <dcterms:modified xsi:type="dcterms:W3CDTF">1999-08-14T18:36:00Z</dcterms:modified>
  <cp:revision>4</cp:revision>
  <dc:subject/>
  <dc:title>Pacto Comiss�o - O Requerente pretende a anula��o da venda em fun��o do inadimplemento do adquirente.</dc:title>
</cp:coreProperties>
</file>